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模拟试卷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择题（每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拍摄人像，为了达到突出人物形象，你会选择那种焦距的镜头（        ）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A 28mm     B 80mm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不同焦距的镜头，为保证主体清晰，（    ）影响到后景的范围</w:t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会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快门的时间，对拍摄运动物体的动感效果（    ）有影响</w:t>
      </w:r>
    </w:p>
    <w:p>
      <w:pPr>
        <w:pStyle w:val="Normal"/>
        <w:ind w:firstLine="280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把从对焦点到镜头前最清晰的点的距离称之为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firstLine="28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前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后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超焦距是指镜头对焦到无限远时，从镜头到主体最清晰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28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距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构图”一词，来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28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拉丁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摄影构图是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构图转化而来的</w:t>
      </w:r>
    </w:p>
    <w:p>
      <w:pPr>
        <w:pStyle w:val="Normal"/>
        <w:ind w:firstLine="28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雕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竖画幅是我们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画幅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最常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是最常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前景的主要作用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增强空间透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突出主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画面构图中处理背景要注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简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次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（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摄影中用什么符号代表感光度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光圈值越小，景深会越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镜头焦距相同，拍摄距离相同使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光圈，有利于简化背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色温的标志符号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白平衡的标志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数码相机的图像是通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产生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W</w:t>
      </w:r>
      <w:r>
        <w:rPr>
          <w:sz w:val="28"/>
          <w:szCs w:val="28"/>
        </w:rPr>
        <w:t>格式不是图像文件，而是一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分辨率与像素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一个概念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拍摄一张画质高的照片，在使用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格式时，要使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压缩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感光度越高，影像的噪点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答题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（答对部分有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构图的一般规律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摄影画面创作中，对比的方式主要有哪几种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黄金分割的比值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追随拍摄时，摄影师要注意哪些问题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如何理解构图中的留白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摄影角度对与画面创作的重要意义体现在哪几方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视摄影中摄影角度往往遵循一条什么样的规律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如何理解空气透视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调是指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是色彩的明度？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述题：（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（每题限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你谈谈摄影师是“以光作画”的体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你谈谈如何获得画面的立体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8:00Z</dcterms:created>
  <dc:creator>User</dc:creator>
  <dc:description/>
  <cp:keywords/>
  <dc:language>en-US</dc:language>
  <cp:lastModifiedBy>China</cp:lastModifiedBy>
  <dcterms:modified xsi:type="dcterms:W3CDTF">2022-01-14T17:15:00Z</dcterms:modified>
  <cp:revision>3</cp:revision>
  <dc:subject/>
  <dc:title>2021年华南农业大学珠江学院本科插班生招生考试</dc:title>
</cp:coreProperties>
</file>